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Annie: sings Maybe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115</wp:posOffset>
                </wp:positionH>
                <wp:positionV relativeFrom="paragraph">
                  <wp:posOffset>132715</wp:posOffset>
                </wp:positionV>
                <wp:extent cx="11049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3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aus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9.4pt;mso-wrap-distance-left:9.05pt;mso-wrap-distance-right:9.05pt;mso-wrap-distance-top:0pt;mso-wrap-distance-bottom:0pt;margin-top:10.45pt;mso-position-vertical-relative:text;margin-left:82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Healy: “Thank you, Annie.  Thannnk you, Annie.  On America’s favorite radio program, the Oxydent’s Hour of Smiles, starring your old softy, Bert Healy.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8415</wp:posOffset>
                </wp:positionV>
                <wp:extent cx="1104900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3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aus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9.4pt;mso-wrap-distance-left:9.05pt;mso-wrap-distance-right:9.05pt;mso-wrap-distance-top:0pt;mso-wrap-distance-bottom:0pt;margin-top:1.45pt;mso-position-vertical-relative:text;margin-left:89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e: “Thank you, Bert Heal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y: “But still, remember folks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ky: “Smile, darn ya, smi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y: “Right, Wacky.  Smile, darn ya, smi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X: door opens, Oliver Warbucks enters 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ky: “Say, who’s that who just walked into our WFEA Studio?”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ohnson: “Why it’s none other than that wealthy industrialist and Wall Street tycoon, Oliver Warbucks.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115</wp:posOffset>
                </wp:positionH>
                <wp:positionV relativeFrom="paragraph">
                  <wp:posOffset>41275</wp:posOffset>
                </wp:positionV>
                <wp:extent cx="1104900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3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aus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9.4pt;mso-wrap-distance-left:9.05pt;mso-wrap-distance-right:9.05pt;mso-wrap-distance-top:0pt;mso-wrap-distance-bottom:0pt;margin-top:3.25pt;mso-position-vertical-relative:text;margin-left:82.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Healy: “Good Evening, Oliver Warbucks, it’s nice of you to drop b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bucks: “Good evening, Bert Healy.  It’s nice to be he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y: “Oliver Warbucks, I understand that you have something to tell the folks at home about wonderful little Annie he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bucks: “Yes.  Annie is an eleven-year-old foundling who was left by her parents on the steps of New York’s Municipal Orphanage on the night of December 31, 1922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y: “And aren’t you now conducting a coast-to-coast nation-wide search for Annie’s parent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bucks: “Yes, Bert Healy, I am now conducting a coast-to-coast nationwide search for Annie’s parents.  Furthermore, I’m offering a certified check for fifty thousand dollars to any persons who can prove that they are Annie’s paren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e (off mike): “Wow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y: “Fifty thousand dollars?  Wow, Oliver Warbuck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ky: “Oh, boy-oh, boy-oh boy, fifty thousand smacker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racken: “Shh, quiet Wacky, this is no jok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ky: “I know, Mr. McCracken.  Everything you say is no joke.  And you move your lips, to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y: “So, Annie’s parents, if you’re listenin’ in, write to Oliver Warbucks care of this station, WFEA, New York, or directly to him at 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bucks: “At my home, Bert Healy.  987 Fifth Avenue, New York, New Yor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y: “That’s 987 Fifth Avenue, New York, New York.  Thank you, Oliver Warbuck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bucks: “Thank you, Bert Healy.  And I would also like to take this opportunity to thank the makers of all-new Oxydent Toothpaste, with miracle K-64 to fight bad breath, for letting me appear here this evening.  Good night, Bert Heal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y: “Good night, Oliver Warbucks.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81280</wp:posOffset>
                </wp:positionV>
                <wp:extent cx="1104900" cy="373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3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aus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9.4pt;mso-wrap-distance-left:9.05pt;mso-wrap-distance-right:9.05pt;mso-wrap-distance-top:0pt;mso-wrap-distance-bottom:0pt;margin-top:6.4pt;mso-position-vertical-relative:text;margin-left:89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y: “So, Annie’s parents, if you’re listenin’ in, there’s fifty thousand dollars and a wonderful daughter waiting for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ky: “So get in touch right away, ya hear?”</w:t>
      </w:r>
    </w:p>
    <w:p>
      <w:pPr>
        <w:pStyle w:val="Normal"/>
        <w:rPr/>
      </w:pPr>
      <w:r>
        <w:rPr/>
        <w:t>Music: You’re Never Fully Dressed Without a Smil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Healy: “Well, I see by the old clock on the wall that another of our Thursday-night get-togethers has gone by faster than you can say Odyde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lan Sisters: “O X Y D E N 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y: “The toothpaste of the stars.  To make your teeth Hollywood bright.  So, for all of the Hour of Smiles Family--Ronnie, Bonnie and Connie, the lovely Boylan Sisters; Fred McCracken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ky: “And Wack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: “And Jimmy Johnson, radio’s only masked announc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y: “This is Bert Healy saying…” sings You’re Never Fully Dressed Without a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lan Sisters: sing Ready o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X: tap d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y: “Ah, the lovely Boylan Sister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lan Sisters: sing You’re Never Fully Dressed Without a Smil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Healy: “Yes, this is your old softie, Mrs. Healy’s boy, Bert, saying until next week, same time, same station, bon soir, buenas noches, guten nacht, buona sera, and gosh, I almost forgot, good nigh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: sing You’re Never Fully Dressed Without a Smil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jc w:val="cen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\* ARABIC </w:instrText>
    </w:r>
    <w:r>
      <w:rPr>
        <w:lang w:eastAsia="en-US"/>
      </w:rPr>
      <w:fldChar w:fldCharType="separate"/>
    </w:r>
    <w:r>
      <w:rPr>
        <w:lang w:eastAsia="en-US"/>
      </w:rPr>
      <w:t>15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t>The Oxydent Hour of Smiles, for December 21, 19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ind w:left="720" w:right="0" w:hanging="720"/>
      <w:jc w:val="left"/>
    </w:pPr>
    <w:rPr>
      <w:rFonts w:ascii="Garamond" w:hAnsi="Garamond" w:eastAsia="Times New Roman" w:cs="Times New Roman"/>
      <w:color w:val="auto"/>
      <w:sz w:val="36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23:00Z</dcterms:created>
  <dc:creator>John Sauter</dc:creator>
  <dc:description/>
  <dc:language>en-US</dc:language>
  <cp:lastModifiedBy>J_Sauter</cp:lastModifiedBy>
  <dcterms:modified xsi:type="dcterms:W3CDTF">2004-01-27T02:04:00Z</dcterms:modified>
  <cp:revision>9</cp:revision>
  <dc:subject/>
  <dc:title>Annie: sings Maybe</dc:title>
</cp:coreProperties>
</file>